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90800</wp:posOffset>
            </wp:positionH>
            <wp:positionV relativeFrom="paragraph">
              <wp:posOffset>41275</wp:posOffset>
            </wp:positionV>
            <wp:extent cx="647700" cy="8858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537" w:leader="none"/>
          <w:tab w:val="left" w:pos="819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/>
      </w:pPr>
      <w:r>
        <w:rPr>
          <w:sz w:val="20"/>
          <w:szCs w:val="20"/>
        </w:rPr>
        <w:br w:type="textWrapping" w:clear="all"/>
      </w: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right"/>
        <w:rPr/>
      </w:pP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22 августа  2011 года                                                                                            № 185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публиковании проекта решения Думы Белоярского района «О внесении изменений  в устав  Белоярского района» и назначении 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В целях обеспечения участия жителей Белоярского района в обсуждении проекта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 xml:space="preserve">, в соответствии со статьями 28, 44 Федерального закона от 06 октября 2003 года № 131-ФЗ «Об общих принципах организации местного самоуправления в Российской Федерации», Положением </w:t>
      </w:r>
      <w:r>
        <w:rPr/>
        <w:t xml:space="preserve">о порядке организации и  проведения публичных слушаний в Белоярском районе, утвержденным решением Думы муниципального образования город Белоярский от 19 декабря 2005 года № 143                         «Об утверждении Положения о порядке организации и  проведения публичных слушаний в Белоярском районе», Дума </w:t>
      </w:r>
      <w:r>
        <w:rPr>
          <w:rFonts w:cs="Times New Roman" w:ascii="Times New Roman" w:hAnsi="Times New Roman"/>
        </w:rPr>
        <w:t xml:space="preserve"> Белоярского района </w:t>
      </w:r>
      <w:r>
        <w:rPr>
          <w:rFonts w:cs="Times New Roman" w:ascii="Times New Roman" w:hAnsi="Times New Roman"/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убликовать в газете «Белоярские вести. Официальный выпуск» проект решения Думы Белоярского района «О внесении  изменений в</w:t>
      </w:r>
      <w:r>
        <w:rPr/>
        <w:t xml:space="preserve"> устав Белоярского района</w:t>
      </w:r>
      <w:r>
        <w:rPr>
          <w:rFonts w:cs="Times New Roman" w:ascii="Times New Roman" w:hAnsi="Times New Roman"/>
        </w:rPr>
        <w:t>» согласно приложению 1 к настоящему решению.</w:t>
      </w:r>
    </w:p>
    <w:p>
      <w:pPr>
        <w:pStyle w:val="2"/>
        <w:rPr/>
      </w:pPr>
      <w:r>
        <w:rPr/>
        <w:t>2. Назначить публичные слушания по проекту решения Думы Белоярского района «О внесении изменений в устав Белоярского района»</w:t>
      </w:r>
      <w:r>
        <w:rPr>
          <w:b/>
        </w:rPr>
        <w:t xml:space="preserve"> </w:t>
      </w:r>
      <w:r>
        <w:rPr/>
        <w:t>на 05 сентября   2011 года</w:t>
      </w:r>
      <w:r>
        <w:rPr>
          <w:b/>
        </w:rPr>
        <w:t xml:space="preserve"> </w:t>
      </w:r>
      <w:r>
        <w:rPr/>
        <w:t>в 17 часов 00 минут в актовом зале администрации Белоярского района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3. Утвердить Порядок учета предложений по проекту решения Думы Белоярского района «О внесении изменений в устав Белоярского района», а также порядок участия граждан в его обсуждении  согласно приложению 2 к настоящему решению.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4. Установить, что заявки на участие в публичных слушаниях по проекту решения Думы Белоярского района «О внесении изменений в устав Белоярского района» принимаются организационным отделом управления делами администрации Белоярского района в срок до 03 сентября  2011 года.                </w:t>
      </w:r>
    </w:p>
    <w:p>
      <w:pPr>
        <w:pStyle w:val="2"/>
        <w:rPr/>
      </w:pPr>
      <w:r>
        <w:rPr>
          <w:rFonts w:cs="Times New Roman" w:ascii="Times New Roman" w:hAnsi="Times New Roman"/>
        </w:rPr>
        <w:t>5. Опубликовать настоящее решение в газете «Белоярские вести. Официальный выпуск».</w:t>
      </w:r>
    </w:p>
    <w:p>
      <w:pPr>
        <w:pStyle w:val="3"/>
        <w:jc w:val="both"/>
        <w:rPr>
          <w:szCs w:val="24"/>
        </w:rPr>
      </w:pPr>
      <w:r>
        <w:rPr>
          <w:szCs w:val="24"/>
        </w:rPr>
        <w:tab/>
        <w:t>6. Настоящее решение вступает в силу после его официального опубликования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b/>
          <w:sz w:val="36"/>
          <w:szCs w:val="36"/>
        </w:rPr>
        <w:t xml:space="preserve">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</w:t>
      </w:r>
      <w:r>
        <w:rPr/>
        <w:t xml:space="preserve">от 22 августа   2011 года  № 185 </w:t>
      </w:r>
    </w:p>
    <w:p>
      <w:pPr>
        <w:pStyle w:val="Normal"/>
        <w:ind w:left="5040" w:hanging="45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П Р О Е К Т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ешения Думы Белоярского района 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</w:rPr>
      </w:pPr>
      <w:r>
        <w:rPr>
          <w:b/>
          <w:bCs/>
        </w:rPr>
        <w:t>«О внесении изменений в устав Белоярского района»</w:t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22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ДУМА БЕЛОЯРСКОГО РАЙОНА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20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/>
        <w:t xml:space="preserve">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/>
        <w:t>от  _________ 2011 года                                                                                                      № 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  <w:t xml:space="preserve">О внесении изменений в устав Белоярского района 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Рассмотрев изменения в устав Белоярского района, предложенные на публичных слушаниях,  Дума Белоярского района  </w:t>
      </w:r>
      <w:r>
        <w:rPr>
          <w:b/>
        </w:rPr>
        <w:t>р е ш и л а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инять прилагаемые изменения в устав Белояр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2. Направить настоящее решение в Управление Министерства юстиции Российской Федерации по Ханты-Мансийскому автономному округу - Югре для государственной регистрации.</w:t>
      </w:r>
    </w:p>
    <w:p>
      <w:pPr>
        <w:pStyle w:val="Normal"/>
        <w:autoSpaceDE w:val="false"/>
        <w:ind w:firstLine="720"/>
        <w:jc w:val="both"/>
        <w:rPr/>
      </w:pPr>
      <w:r>
        <w:rPr/>
        <w:t>3. Опубликовать настоящее решение в газете «Белоярские вести. Официальный выпуск» в течение десяти дней после государственной регистрации.</w:t>
      </w:r>
    </w:p>
    <w:p>
      <w:pPr>
        <w:pStyle w:val="2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2"/>
        <w:rPr/>
      </w:pPr>
      <w:r>
        <w:rPr/>
        <w:t xml:space="preserve">Установить, что подпункты 1, 2 ,4 пункта 1  изменений в устав Белоярского района распространяются на правоотношения, возникшие с 01 августа  2011 года. </w:t>
      </w:r>
    </w:p>
    <w:p>
      <w:pPr>
        <w:pStyle w:val="2"/>
        <w:rPr/>
      </w:pPr>
      <w:r>
        <w:rPr/>
        <w:t xml:space="preserve">Установить, что подпункты 3, 5  пункта 1  изменений в устав Белоярского района распространяются на правоотношения, возникшие со 02 августа  2011 года. </w:t>
      </w:r>
    </w:p>
    <w:p>
      <w:pPr>
        <w:pStyle w:val="2"/>
        <w:rPr/>
      </w:pPr>
      <w:r>
        <w:rPr/>
        <w:t xml:space="preserve">Установить, что пункт 3 изменений в устав Белоярского района распространяется на правоотношения, возникшие с 27 июля 2011 года. </w:t>
      </w:r>
    </w:p>
    <w:p>
      <w:pPr>
        <w:pStyle w:val="2"/>
        <w:rPr/>
      </w:pPr>
      <w:r>
        <w:rPr/>
        <w:t>Установить, что подпункт 2  пункта 4 изменений в устав Белоярского района распространяется на правоотношения, возникшие с 11 июня  2011 года.</w:t>
      </w:r>
      <w:r>
        <w:rPr>
          <w:i/>
        </w:rPr>
        <w:t xml:space="preserve"> </w:t>
      </w:r>
    </w:p>
    <w:p>
      <w:pPr>
        <w:pStyle w:val="2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</w:r>
    </w:p>
    <w:p>
      <w:pPr>
        <w:pStyle w:val="Normal"/>
        <w:autoSpaceDE w:val="false"/>
        <w:ind w:firstLine="24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left="5040" w:hanging="45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  </w:t>
      </w:r>
      <w:r>
        <w:rPr/>
        <w:t>от _________ 2011 года  № ___</w:t>
      </w:r>
    </w:p>
    <w:p>
      <w:pPr>
        <w:pStyle w:val="Normal"/>
        <w:ind w:left="1248" w:firstLine="168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З М Е Н Е Н И Я </w:t>
      </w:r>
    </w:p>
    <w:p>
      <w:pPr>
        <w:pStyle w:val="Normal"/>
        <w:jc w:val="center"/>
        <w:rPr/>
      </w:pPr>
      <w:r>
        <w:rPr>
          <w:b/>
        </w:rPr>
        <w:t>в устав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2"/>
        <w:tabs>
          <w:tab w:val="clear" w:pos="708"/>
          <w:tab w:val="left" w:pos="5040" w:leader="none"/>
          <w:tab w:val="left" w:pos="5085" w:leader="none"/>
          <w:tab w:val="left" w:pos="5220" w:leader="none"/>
          <w:tab w:val="left" w:pos="5760" w:leader="none"/>
          <w:tab w:val="left" w:pos="5940" w:leader="none"/>
        </w:tabs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 CYR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Style w:val="FontStyle12"/>
          <w:sz w:val="24"/>
          <w:szCs w:val="24"/>
        </w:rPr>
      </w:pPr>
      <w:r>
        <w:rPr>
          <w:rStyle w:val="FontStyle12"/>
        </w:rPr>
        <w:tab/>
      </w:r>
      <w:r>
        <w:rPr>
          <w:rStyle w:val="FontStyle12"/>
          <w:sz w:val="24"/>
          <w:szCs w:val="24"/>
        </w:rPr>
        <w:t>1. В статье 5 «Вопросы местного значения Белоярского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подпункт 5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Российской Федерации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подпункт 22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22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использования и охраны особо охраняемых природных территорий местного значения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) подпункт 28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«28) осуществление в пределах, установленных вод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установление правил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) пункт 1 дополнить подпунктами 29 – 3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29) осуществление муниципального лес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0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1) осуществление муниципального контроля на территории особой экономической зоны;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5) пункт 1 дополнить под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«32) обеспечение выполнения работ, необходимых для создания искусственных земельных участков для нужд муниципального района, проведение открытого аукциона на право заключить договор о создании искусственного земельного участка в соответствии с федеральным зако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 xml:space="preserve">2. В статье 20 «Депутат Думы района»  в абзаце первом части 8 слова «постановлением администрации района» заменить словами «решением Думы района»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3. В статье 21 «Досрочное прекращение полномочий депутата Думы район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1) абзац первый считать пунктом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2) дополнить пунктом 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«2. Решение Думы района  о досрочном прекращении полномочий депутата Думы района 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сессиями Думы района, - не позднее чем через три месяца со дня появления такого основания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4.  В статье 45.1 «Дополнительные гарантии, предоставляемые муниципальному служащему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1)  в подпункте 3.1  пункта 2 слова «за пределами района,» заменить словами «за пределами района,  и обратно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2) в пункте 3 слова «муниципальными правовыми актами Белоярского района» заменить словами «постановлением  администрации района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ab/>
        <w:t>3) в пункте 5 слова «муниципальными правовыми актами района» заменить словами «постановлением  администрации район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____________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5040" w:hanging="4500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 xml:space="preserve">к решению Думы                                                        </w:t>
      </w:r>
    </w:p>
    <w:p>
      <w:pPr>
        <w:pStyle w:val="Normal"/>
        <w:ind w:left="1248" w:firstLine="168"/>
        <w:jc w:val="center"/>
        <w:rPr/>
      </w:pPr>
      <w:r>
        <w:rPr/>
        <w:t xml:space="preserve">                                                                             </w:t>
      </w:r>
      <w:r>
        <w:rPr/>
        <w:t>Белоярского района</w:t>
      </w:r>
    </w:p>
    <w:p>
      <w:pPr>
        <w:pStyle w:val="Normal"/>
        <w:ind w:left="1248" w:firstLine="168"/>
        <w:jc w:val="center"/>
        <w:rPr>
          <w:b/>
          <w:b/>
        </w:rPr>
      </w:pPr>
      <w:r>
        <w:rPr/>
        <w:t xml:space="preserve">                                                                            </w:t>
      </w:r>
      <w:r>
        <w:rPr/>
        <w:t>от 22 августа 2011 года № 185</w:t>
      </w:r>
    </w:p>
    <w:p>
      <w:pPr>
        <w:pStyle w:val="Normal"/>
        <w:tabs>
          <w:tab w:val="clear" w:pos="708"/>
          <w:tab w:val="left" w:pos="4320" w:leader="none"/>
        </w:tabs>
        <w:autoSpaceDE w:val="false"/>
        <w:ind w:firstLine="792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Р Я Д О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та предложений по проекту решения Думы Белояр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О внесении  изменений в устав Белоярского района»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также порядок участия граждан в его обсужден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рядок организации и проведения публичных слушаний в Белоярском районе установлен Положением о порядке организации и проведения публичных слушаний в Белоярском районе, утвержденным решением Думы муниципального образования город Белоярский от 19 декабря 2005 № 143 «Об утверждении положения о порядке организации и  проведения публичных слушаний в Белоярском районе».</w:t>
      </w:r>
    </w:p>
    <w:p>
      <w:pPr>
        <w:pStyle w:val="Normal"/>
        <w:autoSpaceDE w:val="false"/>
        <w:ind w:firstLine="540"/>
        <w:jc w:val="both"/>
        <w:rPr/>
      </w:pPr>
      <w:r>
        <w:rPr/>
        <w:t>2. Участниками публичных слушаний с правом выступления по проекту изменений в устав Белоярского района являются жители Белоярского района, достигшие возраста 18 лет, проживающие на территории Белоярского района, которые внесли в организационный отдел управления делами администрации Белоярского района (далее – Отдел) в письменной форме свои предложения по теме публичных слушаний не позднее, чем за 2 дня до даты их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Участниками публичных слушаний, без права выступления на публичных слушаниях, могут быть все заинтересованные жител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Перед началом проведения публичных слушаний представители Отдела регистрируют участников публичных слушаний, выдают повестку дня и проект  изменений в устав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 Для организации обсуждений председательствующий объявляет пункты проекта изменений в устав Белоярского района, по которым проводится обсуждение, и предоставляет слово участникам публичных слушаний с правом выступления для аргументации своих предложений об  изменениях и дополнениях к рассматриваемым пунктам проекта изменений в устав Белоярского района в порядке поступления их предложений.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ьствующим публичных слушаний, при необходимости, может быть увеличено установленное повесткой дня время выступления участников, но не более чем на 10 минут. Председательствующий может предоставить слово участнику публичных слушаний, не зарегистрировавшему в установленном порядке свои пред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 окончании выступления участника публичных слушаний (или при истечении предоставленного времени) председательствующий дает возможность иным участникам публичных слушаний задать уточняющие вопросы по позиции и (или) аргументам выступавшего участника публичных слушаний и предоставляет дополнительное время для ответов на вопросы.</w:t>
      </w:r>
    </w:p>
    <w:p>
      <w:pPr>
        <w:pStyle w:val="Normal"/>
        <w:autoSpaceDE w:val="false"/>
        <w:ind w:firstLine="540"/>
        <w:jc w:val="both"/>
        <w:rPr/>
      </w:pPr>
      <w:r>
        <w:rPr/>
        <w:t>Если участник публичных слушаний, зарегистрировавший в установленном порядке предложения по проекту изменений в устав Белоярского района, не явился на публичные слушания, председательствующий может зачитать предложения данного участника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дение публичных слушаний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протокола Отделом составляется заключение о результатах публичных слушаний.</w:t>
      </w:r>
    </w:p>
    <w:p>
      <w:pPr>
        <w:pStyle w:val="Normal"/>
        <w:autoSpaceDE w:val="false"/>
        <w:ind w:firstLine="540"/>
        <w:jc w:val="both"/>
        <w:rPr/>
      </w:pPr>
      <w:r>
        <w:rPr/>
        <w:t>Отдел опубликовывает результаты публичных слушаний в порядке, установленном для официального опубликования муниципальных правовых актов Белоярского района.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1134" w:footer="0" w:bottom="97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ind w:firstLine="71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7336;fld=134;dst=10028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4T04:21:00Z</dcterms:created>
  <dc:creator>TarasovaAN</dc:creator>
  <dc:description/>
  <cp:keywords/>
  <dc:language>en-US</dc:language>
  <cp:lastModifiedBy>Веретельник К.Э.</cp:lastModifiedBy>
  <cp:lastPrinted>2011-08-22T14:42:00Z</cp:lastPrinted>
  <dcterms:modified xsi:type="dcterms:W3CDTF">2011-08-22T12:0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072913</vt:r8>
  </property>
  <property fmtid="{D5CDD505-2E9C-101B-9397-08002B2CF9AE}" pid="3" name="_AuthorEmail">
    <vt:lpwstr>tarasovaav@admbel.ru</vt:lpwstr>
  </property>
  <property fmtid="{D5CDD505-2E9C-101B-9397-08002B2CF9AE}" pid="4" name="_AuthorEmailDisplayName">
    <vt:lpwstr>Тарасова Анна Викторовна</vt:lpwstr>
  </property>
  <property fmtid="{D5CDD505-2E9C-101B-9397-08002B2CF9AE}" pid="5" name="_EmailSubject">
    <vt:lpwstr>Самая послендняя редакция проекта по уставу</vt:lpwstr>
  </property>
  <property fmtid="{D5CDD505-2E9C-101B-9397-08002B2CF9AE}" pid="6" name="_PreviousAdHocReviewCycleID">
    <vt:r8>1251246434</vt:r8>
  </property>
  <property fmtid="{D5CDD505-2E9C-101B-9397-08002B2CF9AE}" pid="7" name="_ReviewingToolsShownOnce">
    <vt:lpwstr/>
  </property>
</Properties>
</file>